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eneva" w:hAnsi="Geneva" w:cs="Geneva"/>
          <w:sz w:val="36"/>
          <w:szCs w:val="36"/>
          <w:lang w:bidi="en-US"/>
        </w:rPr>
      </w:pPr>
      <w:r>
        <w:rPr>
          <w:rFonts w:cs="Geneva" w:ascii="Geneva" w:hAnsi="Geneva"/>
          <w:sz w:val="36"/>
          <w:szCs w:val="36"/>
          <w:lang w:bidi="en-US"/>
        </w:rPr>
        <w:t>Kumanovo's Attempt at Reconciliation</w:t>
      </w:r>
    </w:p>
    <w:p>
      <w:pPr>
        <w:pStyle w:val="Normal"/>
        <w:widowControl w:val="false"/>
        <w:autoSpaceDE w:val="false"/>
        <w:rPr/>
      </w:pPr>
      <w:r>
        <w:rPr>
          <w:rFonts w:cs="Geneva" w:ascii="Geneva" w:hAnsi="Geneva"/>
          <w:sz w:val="20"/>
          <w:szCs w:val="20"/>
          <w:lang w:bidi="en-US"/>
        </w:rPr>
        <w:t>By Snezana Lupevska, Skopje</w:t>
      </w:r>
      <w:r>
        <w:rPr>
          <w:rFonts w:cs="Times-Roman;Times" w:ascii="Times-Roman;Times" w:hAnsi="Times-Roman;Times"/>
          <w:sz w:val="32"/>
          <w:szCs w:val="32"/>
          <w:lang w:bidi="en-US"/>
        </w:rPr>
        <w:t xml:space="preserve"> </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rPr>
          <w:rFonts w:ascii="Times-Roman;Times" w:hAnsi="Times-Roman;Times" w:cs="Times-Roman;Times"/>
          <w:sz w:val="32"/>
          <w:szCs w:val="32"/>
          <w:lang w:bidi="en-US"/>
        </w:rPr>
      </w:pPr>
      <w:r>
        <w:rPr>
          <w:rFonts w:cs="Geneva" w:ascii="Geneva" w:hAnsi="Geneva"/>
          <w:sz w:val="26"/>
          <w:szCs w:val="26"/>
          <w:lang w:bidi="en-US"/>
        </w:rPr>
        <w:t>SKOPJE, 27. januara 2003. (BETA) - A time-bomb planted in front of the Goce Delcev high school in the Macedonian city of Kumanovo killed one passer-by and wounded another five people, including a 16-year-old pupil who was leaving the school building. The bomb exploded on Dec. 27 at 4:45 p.m., exactly at the time when classes were to end. A tragedy was avoided purely by accident, thanks to the forgetfulness of a cleaning woman, Silva Ristic. "I was talking to the other cleaners and forgot to ring the bell on time. I was two minutes late," said Ristic.</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The incident was described as one of the gravest terrorist attacks last year, and as politically motivated. As of September 2001, this school, located in an ethnically mixed town, is being attended by ethnic Macedonian pupils only. The segregation of Macedonian and ethnic Albanian students came after a series of fights. The ethnic Albanian pupils and their parents and teachers agreed that they should attend classes in the Naim Frasheri elementary school in the afternoon.</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According to statistics, Macedonians account for 60 percent, ethnic Albanians for 25, ethnic Serbs for 10, and Roma for 5 percent of the Kumanovo population. According to the Macedonian Constitution, minorities have the right to education in their native language in places where they account for more than 20 percent of the population. This also goes for high education, and ethnic Albanians therefore have a university in Tetovo, built with the assistance of the international community.</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Despite clashes in Macedonia in 2001, Kumanovo remained a multiethnic city, but its schools were forced into segregation. During 2001, when the two groups of students still shared the same schools, a series of major brawls took place, forcing police to intervene. The tension did not subside even when the ethnic Albanian students were transferred to another school.</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We had police officers patrolling in front of the school for months for security reasons. When the Albanian students left the police were left in place, but they were pulled out two weeks before the blast. And this is what happened," says vice principal Lidija Spasic. She believes that the return of ethnic Albanian pupils was possible, but that all interested parties -- teachers, pupils and their parents -- have to agree. The head of the Albanian section of the high school did not wish to speak about the division or the possible return of the Albanian pupils.</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Pupils of both nationalities have different views of the matter.</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Our hopes that all of us can go to school together are diminishing by the day. Tensions are high and fights between Macedonian and Albanian pupils are frequent. We tried to mend the rift by organizing joint concerts, but it did not work," says Katerina Kostova, 17, a pupil.</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Too many things have happened and too many fights. I am not quite sure that we could attend the same school," says Artem Bekiri, 17.</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But not all pupils are pessimists. Divna Jankova is a psychologist in a Kumanovo elementary school attended by pupils from both ethnic communities. She chairs a non-government organization called Trust which over the past several months organized two dozen panel discussions and lectures attended both by students, parents and teachers from both ethnic groups.</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We openly discuss topics such as tolerance, stereotypes, incidents, similarities and differences. By exchanging views we are attempting to find a common ground for resolving our problems. I believe that we are gradually building a better future for these children," says Jankova.</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No incidents have been registered in Kumanovo elementary schools. There, pupils have separate classrooms and teachers.</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The discussions organized by Trust were also attended by about 30 high school pupils from all ethnic groups. "We are here to discuss our problems and improve our mutual trust. The topics are big, and we talk about things not taught in school, which is tolerance, avoiding stereotyping, how to deal with discrimination," says Mirjana Trajkovska, 16.</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I am fascinated by the workshops. We have even talked about things we thought it was impossible to tell each other. We even discussed the bomb. It was all taped and broadcast on local Kumanovo TV, and I was glad that people could see and hear what we think. I believe that we will return to the Goce Delcev high school and that incidents will stop," says Gzim Bajrami, 18.</w:t>
      </w:r>
    </w:p>
    <w:p>
      <w:pPr>
        <w:pStyle w:val="Normal"/>
        <w:rPr>
          <w:rFonts w:ascii="Geneva" w:hAnsi="Geneva" w:cs="Geneva"/>
          <w:sz w:val="26"/>
          <w:szCs w:val="26"/>
          <w:lang w:bidi="en-US"/>
        </w:rPr>
      </w:pPr>
      <w:r>
        <w:rPr>
          <w:rFonts w:cs="Geneva" w:ascii="Geneva" w:hAnsi="Geneva"/>
          <w:sz w:val="26"/>
          <w:szCs w:val="26"/>
          <w:lang w:bidi="en-US"/>
        </w:rPr>
        <w:t>Macedonian President Boris Trajkovski has asked parents from both ethnic groups to take measures and have their children return to school and their studies, instead of falling victim to politics. "We cannot allow our children to be drawn into politics. We have to persevere and prevent incidents," said Macedonian Education Minister Aziz Polozani. Despite the appeals, not one ethnic Albanian pupil returned to Goce Delcev. However, isolation ensures that pupils will never get the opportunity to know each other, to learn another language and acquaint themselves with another culture, to make friends and deal with the political differences of their parents. Discussions and workshops can help, but they cannot replace normal social interaction in real lif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36:00Z</dcterms:created>
  <dc:creator>Pierre Smith Khanna</dc:creator>
  <dc:description/>
  <cp:keywords/>
  <dc:language>en-US</dc:language>
  <cp:lastModifiedBy>Pierre Smith Khanna</cp:lastModifiedBy>
  <dcterms:modified xsi:type="dcterms:W3CDTF">2009-09-11T14:36:00Z</dcterms:modified>
  <cp:revision>2</cp:revision>
  <dc:subject/>
  <dc:title>Human Resources Diversity Policy  of The Seattle Times</dc:title>
</cp:coreProperties>
</file>